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68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19.03.2014 </w:t>
              <w:br/>
              <w:t>№167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конституционных прав граждан на получение общедоступного и бесплатного начального общего, основного общего и среднего общего образования, обеспечения территориальной доступности муниципальных образовательных организаций, в соответствии со статьями 9, 67 Федерального закона от 29.12.2012 № 273-ФЗ «Об образовании в Российской Федерации», статьей 16 Федерального закона от 06.10.2003 </w:t>
        <w:br/>
        <w:t xml:space="preserve">№ 131-ФЗ «Об общих принципах организации местного самоуправления в Российской Федерации», руководствуясь статьями 36, 40, 55, 57 Устава города Ачинск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Ачинска от 19.03.2014 № 167-п «О закреплении территорий за муниципальными общеобразовательными организациями города Ачинска» (в редакции постановлений администрации города Ачинска от 28.04.2014 № 238-п, от 09.02.2015 № 028-п, от 01.02.2016 № 044-п, от 30.01.2017 № 016-п) следующие изменения:</w:t>
      </w:r>
    </w:p>
    <w:p>
      <w:pPr>
        <w:pStyle w:val="Normal"/>
        <w:numPr>
          <w:ilvl w:val="1"/>
          <w:numId w:val="1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возложить на заместителя Главы города Ачинска Степанову Л.В. </w:t>
      </w:r>
    </w:p>
    <w:p>
      <w:pPr>
        <w:pStyle w:val="Normal"/>
        <w:tabs>
          <w:tab w:val="clear" w:pos="68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газете «Ачинская газета» и разместить его на сайте органов местного самоуправления: </w:t>
        <w:br/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chi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2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  И.У. Ахм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остановлению</w:t>
              </w:r>
            </w:hyperlink>
            <w:r>
              <w:rPr>
                <w:rStyle w:val="Style20"/>
                <w:b w:val="false"/>
                <w:color w:val="000000"/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>города Ачинска</w:t>
            </w:r>
          </w:p>
          <w:p>
            <w:pPr>
              <w:pStyle w:val="Normal"/>
              <w:jc w:val="right"/>
              <w:rPr/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>от ______№ _____</w:t>
            </w:r>
          </w:p>
        </w:tc>
      </w:tr>
    </w:tbl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0"/>
          <w:color w:val="000000"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ОУ «Лицей №1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Апрель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есення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иногра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ишне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га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ружбы Народ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едр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ирова, дома: 69, 85а, 106, 1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лен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осел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стров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омашк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ябин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Сиби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Сиби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ирене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елка Ки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арут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еремух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микрорайон  Привокзального района, дома: 2, 3, 4, 8, 17, 18, 19а, 19б, 20,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АОУ «Школа № 3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3, дома: 35, 36, 3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5, дом 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редняя школа № 4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утор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еводы Тухачев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кз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Гараж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зержин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кузнечная, дома 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нтернацион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рла Маркса, дома до 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арме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го Октяб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го Пожарн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я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упск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рут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уйбышева, дома не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ст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дома до 55 (кроме 52,54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ьва Толст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ая Горная</w:t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нус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чур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оприст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рджоникидзе, дома до 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стров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тиз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тушин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ереезд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со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Пионерский, дома 4 - 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узан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я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вердлова, дома до 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лободчик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елка Интернацион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елка Красного Октяб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елка Крупск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уркова, дома до 23, а также 27а, 27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удовых резерв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риц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Щетин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9, дома: 44, 46, 4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 классы (из микроучастка филиала МБОУ «Школа № 12»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елорус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лотная</w:t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Загор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Загор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3-я Загор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емлян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ркут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лхозная</w:t>
            </w:r>
          </w:p>
        </w:tc>
      </w:tr>
      <w:tr>
        <w:trPr>
          <w:trHeight w:val="3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й Звезды</w:t>
            </w:r>
          </w:p>
        </w:tc>
      </w:tr>
      <w:tr>
        <w:trPr>
          <w:trHeight w:val="3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уг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усы Джали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О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лета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клад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хоз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еп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ополи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кра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ли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Цели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Ш № 5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Восточный район мкр, дома: 28 – 41, 44, 44а, 46, 48 - 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3, дома:1 - 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редняя школа № 6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к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онч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1-я Грузинск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2-я Грузинск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Заводск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кузнечная, дома не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ре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верева, дома с 9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рла Маркса, дома: 9 – 3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Кирп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истиче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вченко, дома: 1,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уйбышева, дома 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дома: 52, 54, 56 - 1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ая, дома до 16, а также 18, 21, 23, 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зар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Н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огонча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рджоникидзе, дома с 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Пионерский, дома: 1, 3, 18, 20, 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удн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вердлова, дома: 18 - 33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росе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уркова, дома с 24, (кроме домов 27а, 27б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акт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еренца Киш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ахтерская – юж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ахтерская – севе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Юнна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30 лет ВЛКС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м. железной дороги Ачинск-Абак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8, дом 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9,(кроме домов 44, 46, 4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редняя школа № 7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ирюсин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ерозуб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ерхня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допров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сто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Запа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Запа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3-я Запа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арьерн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Карье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3-я Карье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ест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Мазу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Мазу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3-я Мазу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маевы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9 М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таллург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л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о-Восто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Овраж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2-й Овраж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тра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го-Восто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, дома: 27 - 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Школа № 8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ел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, дом 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екабристов, дома: 29, 35, 37, 42, 44, 44а, 46а, 48а, 5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лин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аз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беденк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Политехникум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имофе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калова, дома: 30, 41, 43, 45, 47, 49, 5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9 Янва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7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5, дом 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ОШ № 9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. Мазуль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ОШ № 10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лав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Делегат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Деповский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о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е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интерн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Коминтер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ельнич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ри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рев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ая Пригор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рям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зы Люксембур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вобо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Север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мен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урген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Ужур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Ягод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Ш № 11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, (кроме дома 3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рце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екабристов,(кроме домов 29, 35, 37, 42, 44, 44а, 46а, 48а, 54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ндустри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роленк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рмонт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заро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5 Ию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оител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урик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калова, (кроме домов 30, 41, 43, 45, 47, 49, 51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Шевченко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ж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промзона,кв.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40 лет ВЛКС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5, (кроме дома 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Школа № 12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ер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ладимиро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Вокз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оголе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авыд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ирова, дома нечетные до 43, четные до 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емле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ри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пц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итей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Москов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Новосибир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вокзаль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ушк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Садов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лнечная, дома че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елка Солнечн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ве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ом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Труд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рунз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Цветоч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Элеватор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микрорайон  Привокзальн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микрорайон Привокзального района, дома 32 – 35, 3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 к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Филиалом МБОУ «Школа № 12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>
          <w:trHeight w:val="6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Алтай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елорус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лот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Загор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Загор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3-я Загор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емляни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ркут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лхоз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й Звез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уг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усы Джали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Ом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лета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ч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клад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хоз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еп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поли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кра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ли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Цели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редняя школа № 13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олуб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и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й Гвард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рас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Кри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льтуры,(кроме домов: 2,3,4,7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нке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шеход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ле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фсоюз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Спортив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редняя,(кроме домов: 25,27,29,31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Станцио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волю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спубл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Торфян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билей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Школа № 15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Лапенк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5, (кроме дома 54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Ш № 16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льтуры, дома: 2,3,4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редняя, дома: 25,27,29,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Восточный район мкр,(кроме домов: 28 – 41, 44, 44а, 46, 48 - 51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Восточный район мкр, дома МП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АОУ «Школа № 17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Авиато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верева, дома 4, 8, 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с дома 1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ая, дома 17, 19, 20, 27, 29, 30, 32, 34, 36, 38, 44, 48, 50, 5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истан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вердлова, дома 74, 91, 93, 95, 1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Углов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улымска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8,кроме дома 7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, дома 36 – 50, 50а, 59, 60, 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СШ № 18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микрорайона, нумерация дом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ёленая Горка (ранее Зеленая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ирова, дома 40, 40а, 42, 44, 46, 47, 48, 49, 50, 51, 52, 54, 56, 63, 65, 6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8 Мар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екрас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Садов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ветла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лнечная, нечетные дом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микрорайон  Привокзального района, дома 1, 11 - 16, 28, 30, 31, 39, 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микрорайон  Привокзальн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крорайон Привокз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участок, закрепленный за МБОУ «ОШ № 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лицы, нумерация домов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балаков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ерег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ирилюс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гото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Богото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есн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ысоког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го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гин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оператив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Лет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Островн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лыр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ветл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евер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ен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анспорт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Транспорт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Тупиковы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95" w:hanging="58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3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ach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59:00Z</dcterms:created>
  <dc:creator>Sekretar</dc:creator>
  <dc:description/>
  <dc:language>en-US</dc:language>
  <cp:lastModifiedBy>Емельянова</cp:lastModifiedBy>
  <cp:lastPrinted>2018-01-17T10:30:00Z</cp:lastPrinted>
  <dcterms:modified xsi:type="dcterms:W3CDTF">2018-01-17T03:59:00Z</dcterms:modified>
  <cp:revision>3</cp:revision>
  <dc:subject/>
  <dc:title/>
</cp:coreProperties>
</file>