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ведения ЭЖ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действующим законодательством ОО вправе самостоятельно выбирать формы учета выполнения учебной программ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ветственность за соответствие данных учета фактам реализации учебного процесса лежит на руководителе О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щие правила ведения уч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туальность данных, обрабатываемых в ЭЖ обеспечивается за счет своевременности внесения информации работниками ОО. Порядок внесения сведений об успеваемости и пропусках учебных занятий обучающимися, изменении расписании и иных данных, обеспечивающих функционирование ЭД, определяется пунктами 2.2-2.6 настоящего регламента. Порядок внесения сведений может быть нарушен вследствие воздействия факторов, описанных в части 4 настоящего регламен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несение информации о занятии: отметки об успеваемости и об отсутствующих, должны производиться по факту в день проведения. Тема урока согласно календарно-тематическому планированию и домашнее задание могут вноситься в ЭЖ заранее в пределах одной календарной недели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несение в журнал информации о домашнем задании должно производиться не позднее чем через 1 час после окончания всех занятий педагога в день проведения занят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ы оценивания выполненных обучающимися работ должны выставляться не позднее 1 недели со дня их проведения в соответствии с принятыми в ОО правилами оценки рабо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рхивное хранение учетных данных должно предусматривать контроль за их целостностью и достоверностью на протяжении всего необходимого срока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ловия совмещенного хранения данных в электронном виде и на бумажных носител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 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Факторы, вследствие воздействия которых может быть нарушен настоящий регламен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факторам, вследствие воздействия которых своевременное и актуальное заполнение сведений ЭЖ становится невозможным, могут быть отнесен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е (более 3 часов рабочего времени) отсутствие доступа ОО к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еполадки локальной сети О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электроэнергии в О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из строя персональных компьютеров и иных технических средств, посредством которых могут быть внесены сведения в ЭЖ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 технического характера, исключающие возможность доступа и своевременного внесения сведений педагогами (в том числе замещающими) в ЭЖ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лияния факторов, указанных в п. 4.1, внесение сведений в ЭЖ педагогами приостанавливается вплоть до их полного устранения. На момент действия указанных факторов, сведения об успеваемости, посещаемости и темах занятий заносятся педагогами в принятые в ОО бумажные формы и переносятся в ЭЖ в течение 2 рабочих дней после восстановления доступа к ЭЖ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1:00Z</dcterms:created>
  <dc:creator>Алексей Потёмкин</dc:creator>
  <dc:description/>
  <cp:keywords/>
  <dc:language>en-US</dc:language>
  <cp:lastModifiedBy>Алексей Потёмкин</cp:lastModifiedBy>
  <dcterms:modified xsi:type="dcterms:W3CDTF">2015-10-16T04:42:00Z</dcterms:modified>
  <cp:revision>1</cp:revision>
  <dc:subject/>
  <dc:title/>
</cp:coreProperties>
</file>